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, 'Century Gothic'" w:cs="Times New Roman"/>
          <w:b/>
          <w:b/>
          <w:kern w:val="2"/>
          <w:sz w:val="24"/>
          <w:szCs w:val="24"/>
          <w:lang w:bidi="hi-IN"/>
        </w:rPr>
      </w:pPr>
      <w:r>
        <w:rPr>
          <w:rFonts w:eastAsia="Calibri, 'Century Gothic'" w:cs="Times New Roman" w:ascii="Times New Roman" w:hAnsi="Times New Roman"/>
          <w:b/>
          <w:kern w:val="2"/>
          <w:sz w:val="24"/>
          <w:szCs w:val="24"/>
          <w:lang w:bidi="hi-IN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, 'Century Gothic'" w:cs="Times New Roman" w:ascii="Times New Roman" w:hAnsi="Times New Roman"/>
          <w:b/>
          <w:kern w:val="2"/>
          <w:sz w:val="24"/>
          <w:szCs w:val="24"/>
          <w:lang w:bidi="hi-IN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 06. «ТЕОРЕТИЧЕСКИЕ ОСНОВЫ ДОШКО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6 «Теоретические основы дошко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 частью программы подготовки специалистов среднего звена в соответствии с ФГОС по специальности СПО 44.02.01 «Дошкольное образование». Приказом Министерства образования и науки Российской Федерации №1353 от 27.10.2014г. «Об утверждении федерального государственного образовательного стандарта среднего профессионального образования по специальности 44.02.01 «Дошкольное образов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входит в обязательную часть циклов учебного плана, в цикл общепрофессиональных дисципл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 – требования к результатам освоения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пределять педагогические возможности различных методов, приемов, методик, форм организации обучения и воспитания дошкольник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нализировать педагогическую деятельность, педагогические факты и явл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иентироваться в современных проблемах дошкольного образования, тенденциях его развития и направлениях реформирования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результате освоения дисциплины обучающийся долж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знать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течественный и зарубежный опыт дошкольного образования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обенности содержания и организации педагогического процесса в дошкольных образовательных учреждениях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ариативные программы воспитания, обучения и развития детей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Количество часов на освоение программы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й учебной нагрузки обучающегос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8 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ой аудиторной учебной нагрузки обучающегос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2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й работы обучающегос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6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учебной дисципл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течественный и зарубежный опыт дошко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1. История дошкольного образования в России и за рубеж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2. Современная система дошкольно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Особенности содержания и организации педагогического процесса в дошкольной образовательной организ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2.1. Педагогический процесс в дошкольной образовательной орган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2.2 Планирование и организация педагогического проце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2.3. Вариативные программы воспитания, обучения и развития де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2.4. Воспитатель дошкольного учреждения: профессия и лич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2.5. Дошкольник как субъект воспитания и объект педагогического иссле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я обучения и воспитания детей дошкольного возрас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1. Цели, закономерности и принципы дошкольного воспит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2. Педагогический процесс  в ДО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3. Обучение детей раннего и дошкольного возрас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4. Познавательно речевое развитие де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5. Социально-личностное развитие де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6. Художественно-эстетическое развит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7. Физическое развит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8. Игровая деятельность дошкольников. Воспитание детей в иг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реемственность и сотрудничество детского сада с семьей и школ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4.1. Содержание и формы работы дошкольной образовательной организации с семь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4.2. Преемственность в работе детского сада и школ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Итоговая аттестация в форме дифференцированного зачета – 4 семест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f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166b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166b7"/>
    <w:rPr/>
  </w:style>
  <w:style w:type="character" w:styleId="C0" w:customStyle="1">
    <w:name w:val="c0"/>
    <w:basedOn w:val="DefaultParagraphFont"/>
    <w:qFormat/>
    <w:rsid w:val="00ba08f0"/>
    <w:rPr/>
  </w:style>
  <w:style w:type="character" w:styleId="C3" w:customStyle="1">
    <w:name w:val="c3"/>
    <w:basedOn w:val="DefaultParagraphFont"/>
    <w:qFormat/>
    <w:rsid w:val="00ba08f0"/>
    <w:rPr/>
  </w:style>
  <w:style w:type="character" w:styleId="Style16" w:customStyle="1">
    <w:name w:val="Основной текст с отступом Знак"/>
    <w:basedOn w:val="DefaultParagraphFont"/>
    <w:uiPriority w:val="99"/>
    <w:qFormat/>
    <w:rsid w:val="003970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okaboutproducetitle" w:customStyle="1">
    <w:name w:val="book-about-produce__title"/>
    <w:basedOn w:val="DefaultParagraphFont"/>
    <w:qFormat/>
    <w:rsid w:val="00bb609c"/>
    <w:rPr/>
  </w:style>
  <w:style w:type="character" w:styleId="Bookaboutproduceinfo" w:customStyle="1">
    <w:name w:val="book-about-produce__info"/>
    <w:basedOn w:val="DefaultParagraphFont"/>
    <w:qFormat/>
    <w:rsid w:val="00bb60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048f"/>
    <w:pPr>
      <w:spacing w:before="0" w:after="200"/>
      <w:ind w:left="720" w:hanging="0"/>
      <w:contextualSpacing/>
    </w:pPr>
    <w:rPr/>
  </w:style>
  <w:style w:type="paragraph" w:styleId="List2">
    <w:name w:val="List Bullet 3"/>
    <w:basedOn w:val="Normal"/>
    <w:rsid w:val="00031863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0318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66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166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f05d7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eastAsia="zh-CN" w:bidi="hi-IN" w:val="ru-RU"/>
    </w:rPr>
  </w:style>
  <w:style w:type="paragraph" w:styleId="C24" w:customStyle="1">
    <w:name w:val="c24"/>
    <w:basedOn w:val="Normal"/>
    <w:qFormat/>
    <w:rsid w:val="00ba08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0" w:customStyle="1">
    <w:name w:val="c30"/>
    <w:basedOn w:val="Normal"/>
    <w:qFormat/>
    <w:rsid w:val="00b304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 w:customStyle="1">
    <w:name w:val="c12"/>
    <w:basedOn w:val="Normal"/>
    <w:qFormat/>
    <w:rsid w:val="00b304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b304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6"/>
    <w:uiPriority w:val="99"/>
    <w:rsid w:val="003970b5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04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937208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4B5B1B53-5C01-47C1-AE3B-C51DCA96B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  <Pages>1</Pages>
  <Words>562</Words>
  <Characters>3209</Characters>
  <CharactersWithSpaces>3764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4:00Z</dcterms:created>
  <dc:creator>HP</dc:creator>
  <dc:description/>
  <dc:language>en-US</dc:language>
  <cp:lastModifiedBy>User</cp:lastModifiedBy>
  <dcterms:modified xsi:type="dcterms:W3CDTF">2021-07-08T10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